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декабря 2014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1 к приказу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дополнить строками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 00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за счет средств федерального и окружного бюджетов, не отнесенные к 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 55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 за счет средств бюджета автономного округа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 54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за счет средств бюджета автономного округа</w:t>
            </w:r>
          </w:p>
        </w:tc>
      </w:tr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 00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, не отнесенные к муниципальным программам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я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а департамента финансов И.Ю. Мальцева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12-23T10:50:00Z</cp:lastPrinted>
  <dcterms:modified xsi:type="dcterms:W3CDTF">2014-12-29T07:58:00Z</dcterms:modified>
  <cp:revision>39</cp:revision>
  <dc:subject/>
  <dc:title>Об утверждении форм отчета</dc:title>
</cp:coreProperties>
</file>